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tbl>
            <w:tblPr>
              <w:tblW w:w="6662" w:type="dxa"/>
              <w:jc w:val="left"/>
              <w:tblInd w:w="3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ектору НГПУ им. К. Минина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tabs>
                      <w:tab w:val="clear" w:pos="708"/>
                      <w:tab w:val="left" w:pos="297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.В. Сдобнякову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т 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(Ф.И.О.  полностью в родительном падеже)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 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курса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________ 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формы обу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латной/бюджетной формы обучения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eastAsia="en-US"/>
                    </w:rPr>
                    <w:t>(нужное подчеркнуть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факультета_____________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направления (специальности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_________________                               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профиль (специализация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____________________                               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4"/>
                      <w:szCs w:val="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группы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   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конт. тел.: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мне койко-место в комнате № _______, в общежитии № 3 по адресу Н. Новгород, ул. Челюскинцев, д.17 на 2025 / 2026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 2025 г.                                               ___________ / 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ен(а) на обработку моих персональных данных с целью обучения в НГПУ  им. К. Минина в порядке, установленным ФЗ «О персональных данных» (№ 152 - ФЗ от 27.07.2006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 2025 г.                                               ___________ / 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декана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 xml:space="preserve">   ________________    Е.А. Сема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</w:t>
        <w:tab/>
        <w:tab/>
        <w:tab/>
        <w:tab/>
        <w:tab/>
        <w:tab/>
        <w:t>Подпись</w:t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6:00Z</dcterms:created>
  <dc:creator>user</dc:creator>
  <dc:description/>
  <cp:keywords/>
  <dc:language>en-US</dc:language>
  <cp:lastModifiedBy>oh!bleaque</cp:lastModifiedBy>
  <cp:lastPrinted>2015-05-18T12:35:00Z</cp:lastPrinted>
  <dcterms:modified xsi:type="dcterms:W3CDTF">2025-07-22T14:22:00Z</dcterms:modified>
  <cp:revision>3</cp:revision>
  <dc:subject/>
  <dc:title/>
</cp:coreProperties>
</file>